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TỪ NGÀY 08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ông tác VS bếp ăn sau sửa chữ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ỉ đạo xử lý cắt tỉa giàn cây hoa giấy bị đổ gãy do mưa b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maket phông Hội thảo THTM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 cạnh sân khấ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* Tuần này SGD và PGD đi KT đột xuất việc thực hiện KHHĐ hè (gồm nuôi và dạy cùng công tác VSMT, PTD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=&gt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Giao Tạ Vân, Chi HP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hỉ đạo GVNV nghiêm túc thực hiện QCCM, QCCSGD trẻ và hoàn thiện các Hồ sơ liên quan.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KT HS nuôi dư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00: KT VS công nghiệp khu nhà mới và khắc phục các tồn tại về chất lượng công trình của đơn vị thi công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00: Dự tập huấn chuyên đề “HD GVMN sử dụng vật liệu mở tại lớp học”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Tạ Vân + Hà Lư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00: Họp BTC và chỉ đạo công tác chuẩn bị và setup các phòng Hội thảo GDTM tại MN HH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Oanh, Hà, Tuấn, A.Thắ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Hoa Anh Đà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Hoa Hướng Dươ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3h30: Duyệt BC chuẩn bị cho ĐHC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5h30: Duyệt Edit tài liệu tập huấn GDTM gửi BTC và các học viên tham gia Hội thảo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CNT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Dự lớp tập huấn Chính trị hè 202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iệu trưởng, HPCM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CTBD qu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KT công tác CB cho Hội thảo GDTM tại trường MN HH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Hoa Hướng Dươ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6h30: Chỉ đạo công tác tiếp đón đại biểu và dự HN GDTM tại trường MN HH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đ/c Tạ Vân, Oanh, Hà , Tuấn, Cẩm Nhung, Trần Quỳnh, Hồng Dương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N Hoa Hướng Dươ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kịch bản ĐHC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các BB và VB liên quan công tác ĐHCB v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Hoàn thiện Hồ sơ ĐH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3h00: Họp Chi bộ, phân công nhiệm vụ các thành viên, CB cho công tác ĐHCB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hành phần: Đảng viên chi bộ. Đ/c Chi rà soát và phân công GVNV hỗ trợ các lớp có ĐV đi họ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17h30: Tổng KT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2-08-08T10:06:00Z</cp:lastPrinted>
  <dcterms:modified xsi:type="dcterms:W3CDTF">2022-08-08T03:06:00Z</dcterms:modified>
  <cp:revision>520</cp:revision>
  <dc:subject/>
  <dc:title>LỊCH CÔNG TÁC</dc:title>
</cp:coreProperties>
</file>